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образовательного процесса оборудованными учебными кабинетами,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ами для проведения практических заняти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4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10395"/>
      </w:tblGrid>
      <w:tr>
        <w:trPr>
          <w:trHeight w:val="13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, ступень     </w:t>
              <w:br/>
              <w:t xml:space="preserve">образования, вид     </w:t>
              <w:br/>
              <w:t xml:space="preserve">образовательной программы </w:t>
              <w:br/>
              <w:t>(основная/дополнительная),</w:t>
              <w:br/>
              <w:t xml:space="preserve">направление подготовки,  </w:t>
              <w:br/>
              <w:t xml:space="preserve">специальность, профессия, </w:t>
              <w:br/>
              <w:t xml:space="preserve">наименование предмета,  </w:t>
              <w:br/>
              <w:t xml:space="preserve">дисциплины (модуля) в   </w:t>
              <w:br/>
              <w:t xml:space="preserve">соответствии с учебным  </w:t>
              <w:br/>
              <w:t xml:space="preserve">планом          </w:t>
            </w:r>
          </w:p>
        </w:tc>
        <w:tc>
          <w:tcPr>
            <w:tcW w:w="10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оборудованных   </w:t>
              <w:br/>
              <w:t>учебных кабинетов,</w:t>
              <w:br/>
              <w:t xml:space="preserve">объектов     </w:t>
              <w:br/>
              <w:t xml:space="preserve">для проведения  </w:t>
              <w:br/>
              <w:t xml:space="preserve">практических   </w:t>
              <w:br/>
              <w:t>занятий с перечнем</w:t>
              <w:br/>
              <w:t xml:space="preserve">основного     </w:t>
              <w:br/>
              <w:t xml:space="preserve">оборудования   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й уровен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упень образования общеобразовательная программа</w:t>
            </w:r>
          </w:p>
        </w:tc>
        <w:tc>
          <w:tcPr>
            <w:tcW w:w="10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дисциплины      </w:t>
              <w:br/>
              <w:t xml:space="preserve">(модули):                 </w:t>
            </w:r>
          </w:p>
        </w:tc>
        <w:tc>
          <w:tcPr>
            <w:tcW w:w="10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ы мультимедийны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 – 1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– 2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– 1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технологии – 5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русскому языку – 5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математике – 5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окружающему миру – 5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полезных ископаемых -1 ш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ь – 5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и – 5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кинотеатр – 2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ллюстраций по окружающему миру – 5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ллюстраций по развитию речи – 5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ый материал по математике – 5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 HP Pro Book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й уровен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упень образования общеобразовательная программа</w:t>
            </w:r>
          </w:p>
        </w:tc>
        <w:tc>
          <w:tcPr>
            <w:tcW w:w="10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дисциплины      </w:t>
              <w:br/>
              <w:t xml:space="preserve">(модули):                 </w:t>
            </w:r>
          </w:p>
        </w:tc>
        <w:tc>
          <w:tcPr>
            <w:tcW w:w="10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0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Цифровая лаборатория "Архимед" биолог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икроскоп  учебный1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икроскоп  учебный2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икроскоп  учебный3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икроскоп  учебный4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икроскоп  учебный5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икроскоп  учебный6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икроскоп  учебный7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икроскоп  учебный8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икроскоп  учебный9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икроскоп  учебный10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икроскоп  учебный11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икроскоп  учебный12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икроскоп  учебный13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икроскоп  учебный14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икроскоп  учебный15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икроскоп  цифровой DigitalBlue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Влажный препарат "Внутр. строение брюхоногого"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икронабор по Анатом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икронабор по Анатомии 2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икронабор по Ботанике 6кл1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икронабор по Ботанике 6кл2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икронабор по Ботанике 7кл1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икронабор по Ботанике 7кл2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икронабор по Зоологии 1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икронабор по Зоологии 2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икронабор по общей биологии 1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икронабор по общей биологии 2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т лаборат оборудования "Основы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т таблиц "Строение тела человека"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одель  объемная "Скелет человека"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одель  объемная "Торс Человека"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одель  объемная "Кости черепа"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Гербарии,колекции менее 3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Шкаф  д/одежды (каб. биологии)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Шкаф  со стеклом каб. биолог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Шкаф  со стеклом каб. биологии/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иван  (каб. биологии)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ередвижной  проекционный столоик РТЗ/3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Стол  угловой  (каб. завуч)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Телевизор  Samsung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ФУ Brother (принтер,сканер,копир)2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 AserAspire (</w:t>
            </w:r>
            <w:r>
              <w:rPr/>
              <w:t>млн</w:t>
            </w:r>
            <w:r>
              <w:rPr>
                <w:lang w:val="en-US"/>
              </w:rPr>
              <w:t>)3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 HP Pro Book     4545S 15.6№2CE2413S5Y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ультимедиа -проектор Misubishi 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4"/>
              <w:rPr/>
            </w:pPr>
            <w:r>
              <w:rPr/>
              <w:t>Интерактивная  доска SMART+ кабель($)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0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ашина  электрофор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Выпрямитель В-24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Генератор  звуковой школьный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бор  "Волновая оптика"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бор "Геометрическая оптика"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бор"Механика"1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бор"Механика"2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бор"Механика"3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бор"Механика"4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бор"Механика"5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бор"Механика"6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бор"Механика"7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бор"Механика"8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бор"Механика"9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бор"Механика"10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бор"Механика"11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бор"Механика"12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бор"Механика"13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бор"Механика"14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бор"Механика"15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бор"Механика"физкабин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бор "Определение постоянной Планка"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бор "Тепловые явления"физкабин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бор "Электричество"1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бор "Электричество"2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бор "Электричество"3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бор "Электричество"4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бор "Электричество"5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бор "Электричество"6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бор "Электричество"7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бор "Электричество"8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бор "Электричество"9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бор "Электричество"10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бор "Электричество"11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бор "Электричество"12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бор "Электричество"13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бор "Электричество"14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бор "Электричество"15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бор "Электричество"16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бор "Электричество"17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бор "Электричество"18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бор "Электричество"19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Весы ВА равноплечи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Весы  ВА равноплечи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ередвижной  проекционный столоик РТЗ/2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Телевизор  Рубин 1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онитор 17" Samsung(каб. физ.)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Pentium</w:t>
            </w:r>
            <w:r>
              <w:rPr/>
              <w:t xml:space="preserve"> (каб. физ.)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оутбук  AserАspire (млн)1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ультимедиа -проектор Misubishi 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4"/>
              <w:rPr/>
            </w:pPr>
            <w:r>
              <w:rPr/>
              <w:t>Интерактивная  доска SMART+ кабель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0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рабочее место ученика -20 ш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рабочее место учителя – 2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  с экраном -1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 -1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с – 1шт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0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швейная – 3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а – 1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машина – оверлог  -1 ш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ухонной посуды – 1 ш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юг – 1 шт.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0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аки столярные – 7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ки слесарные – 13 ш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ило электрическое – 1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альный фрезерный станок – 1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сверлильный – 9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токарный по дереву – 1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фуговальный – 1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ножовок, пил, молотков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0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вер  борцовск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Витрина для кубк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ерекладина  гимнастиче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зел  гимнастическ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остик  гимнастическ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тол теннисный 1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тол теннисный 2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тол теннисный 3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тол теннисный 4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тол теннисный 5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здоровительный  комплекс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Беговая  дорожка АТЕМ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Тренажер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Тренажер  спортивный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Велотренажер  АТМ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Велотренажер  дисковый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ультстадион  комплект атлетическ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крывало  борц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орожка  бегов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оутбук  LENOVO1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онитор17"AcerTFT(млн)13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Lazer</w:t>
            </w:r>
            <w:r>
              <w:rPr/>
              <w:t xml:space="preserve"> </w:t>
            </w:r>
            <w:r>
              <w:rPr>
                <w:lang w:val="en-US"/>
              </w:rPr>
              <w:t>Jet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>2055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пировальный  аппарат Canon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0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ФУ Brother (принтер,сканер,копир)3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оутбук  LENOVO благотв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ультимедийный проектор HITACHI CPRX93 3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Дистиллятор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Шкаф  со стеклом каб. Хим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Шкаф  со стеклом каб. химии/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Шкаф  со стеклом каб. химии//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Шкаф  стеллаж 75*37*18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4"/>
              <w:rPr/>
            </w:pPr>
            <w:r>
              <w:rPr/>
              <w:t>Шкаф  стеллаж 75*37*182/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0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политический – 14 шт.</w:t>
            </w:r>
          </w:p>
          <w:p>
            <w:pPr>
              <w:pStyle w:val="ConsPlusNormal"/>
              <w:ind w:hanging="0"/>
              <w:rPr/>
            </w:pPr>
            <w:r>
              <w:rPr/>
              <w:t>Набор карт – 45 шт.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0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нино – 4 шт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еер – 1 шт.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10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леер -1 шт.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4"/>
              <w:rPr/>
            </w:pPr>
            <w:r>
              <w:rPr/>
              <w:t>Иностранный язык</w:t>
            </w:r>
          </w:p>
        </w:tc>
        <w:tc>
          <w:tcPr>
            <w:tcW w:w="10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серокс  КС-128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ФУ Brother (принтер,сканер,копир)1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HP Pro Book 4545S 15.6№2CE2413R5C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алфавита – 2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Германии -1 ш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Великобритании – 1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с числительными – 2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склонения существительных – 2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таблиц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кассет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 – 2ш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ФУ Brother (принтер,сканер,копир)5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 LENOVO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4"/>
              <w:rPr>
                <w:lang w:val="en-US"/>
              </w:rPr>
            </w:pPr>
            <w:r>
              <w:rPr/>
              <w:t>Ноутбук</w:t>
            </w:r>
            <w:r>
              <w:rPr>
                <w:lang w:val="en-US"/>
              </w:rPr>
              <w:t xml:space="preserve">  HP Pro Book 4545S 15.6№2CE2413RL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ы, циркули, линейки, угольник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ФУ Brother (принтер,сканер,копир)6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оутбук  Samsung R540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ектор BenQ Projektor WW5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4"/>
              <w:rPr/>
            </w:pPr>
            <w:r>
              <w:rPr/>
              <w:t>Экран  на штативе "Профи" (млн)3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0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писател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, видеомагнитофон -1 шт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55:00Z</dcterms:created>
  <dc:creator>admin</dc:creator>
  <dc:description/>
  <cp:keywords/>
  <dc:language>en-US</dc:language>
  <cp:lastModifiedBy>User</cp:lastModifiedBy>
  <dcterms:modified xsi:type="dcterms:W3CDTF">2013-11-19T10:08:00Z</dcterms:modified>
  <cp:revision>13</cp:revision>
  <dc:subject/>
  <dc:title>Обеспечение образовательного процесса оборудованными учебными кабинетами, объектами для проведения</dc:title>
</cp:coreProperties>
</file>